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ТОВ «Київські Мережі»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у В.В.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нента (ПІБ)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№ 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перевести мене з тарифного плану ____________   на тарифний пл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з  ________________________ 20_____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                  _______________          _____________________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 xml:space="preserve">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7:00Z</dcterms:created>
  <dc:creator>User</dc:creator>
  <dc:description/>
  <cp:keywords/>
  <dc:language>en-US</dc:language>
  <cp:lastModifiedBy>User</cp:lastModifiedBy>
  <dcterms:modified xsi:type="dcterms:W3CDTF">2013-02-21T10:02:00Z</dcterms:modified>
  <cp:revision>1</cp:revision>
  <dc:subject/>
  <dc:title>Директору ТОВ «Київські Мережі»</dc:title>
</cp:coreProperties>
</file>