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ТОВ «Київські Мережі»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у В.В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а (ПІБ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шу припинити дію мого Договору  з  _______________ 20_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ою адреси прожи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ом на іншого провайде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 вдоволенням рівнем обслуговування служби тех.. підтрим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доволенням швидкістю Інтерне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причина  ________________________________________</w:t>
      </w:r>
    </w:p>
    <w:p>
      <w:pPr>
        <w:pStyle w:val="Normal"/>
        <w:ind w:lef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г за телекомунікаційну послугу (за наявності) на дату розірвання Договору зобов’язуюсь погасити в п’ятиденний терм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                  _______________          _____________________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 xml:space="preserve">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6:00Z</dcterms:created>
  <dc:creator>User</dc:creator>
  <dc:description/>
  <cp:keywords/>
  <dc:language>en-US</dc:language>
  <cp:lastModifiedBy>User</cp:lastModifiedBy>
  <cp:lastPrinted>2013-02-21T12:17:00Z</cp:lastPrinted>
  <dcterms:modified xsi:type="dcterms:W3CDTF">2013-02-21T10:19:00Z</dcterms:modified>
  <cp:revision>4</cp:revision>
  <dc:subject/>
  <dc:title>Директору ТОВ «Київські Мережі»</dc:title>
</cp:coreProperties>
</file>