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ТОВ «Київські Мережі»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у В.В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а (ПІБ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призупинити дію мого договору з  _______________ 20____ року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____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ами користування послугою доступу до мережі Інтернет/Lcom та Тарифами на Додаткові послуги ознайомле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                  _______________          _____________________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 xml:space="preserve">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User</dc:creator>
  <dc:description/>
  <cp:keywords/>
  <dc:language>en-US</dc:language>
  <cp:lastModifiedBy>User</cp:lastModifiedBy>
  <cp:lastPrinted>2013-02-21T12:03:00Z</cp:lastPrinted>
  <dcterms:modified xsi:type="dcterms:W3CDTF">2013-02-21T10:10:00Z</dcterms:modified>
  <cp:revision>3</cp:revision>
  <dc:subject/>
  <dc:title>Директору ТОВ «Київські Мережі»</dc:title>
</cp:coreProperties>
</file>